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di Giornali, Radio e T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 chiede cortesemente di voler dare la massima diffusione al presente comunicato.</w:t>
      </w:r>
    </w:p>
    <w:p>
      <w:pPr>
        <w:pStyle w:val="Normal"/>
        <w:rPr/>
      </w:pPr>
      <w:r>
        <w:rPr/>
        <w:t>Ringraziando si porgono 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 prov.le U.I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(Monaci Fran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Screening gratuito della vista mese di ottob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è lieti di informare che, il progetto di screening della vista rivolto alla popolazione reggiana che ha preso avvio le scorse settimane e si prolungherà fino alla fine del mese di novembre presso l’ambulatorio oculistico della sede sezionale di Corso Garibaldi 26 a Reggio Emilia, ha fatto registrare il pieno delle presenze e molte sono già le persone che hanno prenotato la loro visita oculistica; le date dei prossimi appuntamenti saranno sabato 02 nella mattinata e i pomeriggi di mercoledì 6, 13 e 20 ottobre.</w:t>
      </w:r>
    </w:p>
    <w:p>
      <w:pPr>
        <w:pStyle w:val="Normal"/>
        <w:jc w:val="both"/>
        <w:rPr/>
      </w:pPr>
      <w:r>
        <w:rPr/>
        <w:t>Per ridurre i tempi di attesa e consentire un accurato svolgimento delle visite, che si ricorda sono gratuite e anonime, tutti gli interessati possono telefonare alla sezione al numero 0522 / 435656 per fissare un appuntamen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ngraziando per la cortesia e l’attenzione dimostrata, si porgon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 prov. Le U.I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Monaci Franco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904219985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 xml:space="preserve">Prot. n°746/B4 </w:t>
      <w:tab/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Verdana" w:hAnsi="Verdana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9:00Z</dcterms:created>
  <dc:creator>Windows</dc:creator>
  <dc:description/>
  <dc:language>en-US</dc:language>
  <cp:lastModifiedBy>Office 2000</cp:lastModifiedBy>
  <cp:lastPrinted>2010-09-27T07:57:00Z</cp:lastPrinted>
  <dcterms:modified xsi:type="dcterms:W3CDTF">2010-09-27T05:59:00Z</dcterms:modified>
  <cp:revision>2</cp:revision>
  <dc:subject/>
  <dc:title>UNIONE    ITALIANA    CIECHI</dc:title>
</cp:coreProperties>
</file>